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>Ofício nº______</w:t>
        <w:tab/>
        <w:t xml:space="preserve"> Rio de Janeiro, 28 de setembr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 Desembargad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701"/>
        <w:rPr>
          <w:sz w:val="22"/>
        </w:rPr>
      </w:pPr>
      <w:r>
        <w:rPr>
          <w:sz w:val="22"/>
        </w:rPr>
        <w:t>Dirijo-me à Vossa Excelência para encaminhar cópias de inteiro teor do processo nº58.142-6/2001, inclusive com a sentença por mim proferida, vez que há, em tese, delito a ser apurado.</w:t>
      </w:r>
    </w:p>
    <w:p>
      <w:pPr>
        <w:pStyle w:val="TextBodyIndent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EXCELENTÍSSIMO SENHOR DOUTOR DESEMBARGADOR CORREGEDOR GERAL DA JUSTIÇA (A/C DR. CLAUDIO BRANDÃO DE OLIVEIRA, Exmo. Juiz Auxiliar da Corregedoria Geral da Justiça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8505" w:leader="none"/>
      </w:tabs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56:00Z</dcterms:created>
  <dc:creator>TJ-RJ</dc:creator>
  <dc:description/>
  <dc:language>en-US</dc:language>
  <cp:lastModifiedBy>TJERJ</cp:lastModifiedBy>
  <cp:lastPrinted>2001-09-28T10:56:00Z</cp:lastPrinted>
  <dcterms:modified xsi:type="dcterms:W3CDTF">2001-09-28T13:56:00Z</dcterms:modified>
  <cp:revision>2</cp:revision>
  <dc:subject/>
  <dc:title>ESTADO DO RIO DE JANEIRO</dc:title>
</cp:coreProperties>
</file>